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65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32"/>
        </w:rPr>
        <w:t>Казанский филиал</w:t>
      </w:r>
    </w:p>
    <w:p>
      <w:pPr>
        <w:pStyle w:val="Heading4"/>
        <w:ind w:left="0" w:hanging="864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Heading2"/>
        <w:pBdr>
          <w:bottom w:val="single" w:sz="12" w:space="1" w:color="000000"/>
        </w:pBdr>
        <w:spacing w:lineRule="auto" w:line="240"/>
        <w:ind w:left="576" w:hanging="0"/>
        <w:jc w:val="center"/>
        <w:rPr>
          <w:b w:val="false"/>
          <w:b w:val="false"/>
          <w:spacing w:val="24"/>
          <w:sz w:val="32"/>
        </w:rPr>
      </w:pPr>
      <w:r>
        <w:rPr>
          <w:b w:val="false"/>
          <w:spacing w:val="24"/>
          <w:sz w:val="32"/>
        </w:rPr>
        <w:t>«Российский государственный университет правосудия»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СЕРОССИЙСКАЯ 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Реформа суда присяжных в Российской Федерации на 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ременном этапе: проблемы и перспективы реализации»</w:t>
      </w:r>
    </w:p>
    <w:p>
      <w:pPr>
        <w:pStyle w:val="Normal"/>
        <w:ind w:firstLine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</w:t>
      </w:r>
      <w:r>
        <w:rPr>
          <w:sz w:val="28"/>
          <w:szCs w:val="28"/>
        </w:rPr>
        <w:t>во Всероссийской научно-практической конференции «Реформа суда присяжных в Российской Федерации на современном этапе: проблемы и перспективы реализации»</w:t>
      </w:r>
      <w:r>
        <w:rPr>
          <w:sz w:val="26"/>
          <w:szCs w:val="26"/>
        </w:rPr>
        <w:t>, которая состоится 0</w:t>
      </w:r>
      <w:r>
        <w:rPr>
          <w:sz w:val="28"/>
          <w:szCs w:val="28"/>
        </w:rPr>
        <w:t xml:space="preserve">4 апреля 2017 г. </w:t>
      </w:r>
      <w:r>
        <w:rPr>
          <w:sz w:val="26"/>
          <w:szCs w:val="26"/>
        </w:rPr>
        <w:t>в г. Казани. Конференция организована Общероссийской общественной организацией «Российское объединение судей», Верховным Судом Республики Татарстан, Казанским филиалом ФГБОУВО «Российский государственный университет правосуд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ференцию приглашены судьи Верховного Суда Российской Федерации, руководители и судьи верховных и областных судов Приволжского федерального округа, начальники управлений Судебного департамента в субъектах России, представители органов государственной власти, ведущие правоведы высших профессиональных </w:t>
      </w:r>
      <w:r>
        <w:rPr>
          <w:spacing w:val="-1"/>
          <w:sz w:val="26"/>
          <w:szCs w:val="26"/>
        </w:rPr>
        <w:t>образовательных учреждений и научно-исследовательских институтов</w:t>
      </w:r>
      <w:r>
        <w:rPr>
          <w:color w:val="000000"/>
          <w:sz w:val="27"/>
          <w:szCs w:val="27"/>
        </w:rPr>
        <w:t xml:space="preserve"> г. Москвы, Санкт-Петербурга, Екатеринбурга, Саратова, Нижнего Новгорода и других городов Российской Федерации</w:t>
      </w:r>
      <w:r>
        <w:rPr>
          <w:sz w:val="26"/>
          <w:szCs w:val="26"/>
        </w:rPr>
        <w:t>, практикующие юрист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 конференции предлагается рассмотреть следующие вопросы</w:t>
      </w:r>
      <w:r>
        <w:rPr>
          <w:b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 присяжных в Российской империи: опыт, традиции, уроки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овление суда присяжных и этапы его реформирования в Российской Федерации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 присяжных в правовом государстве: теоретико-правовые аспекты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 обвиняемого на рассмотрение его дела с участием присяжных заседателей: пути реализации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процедуры формирования коллегий присяжных заседателей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ой статус присяжных заседателей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удность дел судам присяжных и перспективы ее изменения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инципа состязательности в суде присяжных.</w:t>
      </w:r>
    </w:p>
    <w:p>
      <w:pPr>
        <w:pStyle w:val="Style17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убежный опыт деятельности суда присяжных.</w:t>
      </w:r>
    </w:p>
    <w:p>
      <w:pPr>
        <w:pStyle w:val="Rmcpoly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Для участия в конференции необходимо </w:t>
      </w:r>
      <w:r>
        <w:rPr>
          <w:b/>
          <w:sz w:val="26"/>
          <w:szCs w:val="26"/>
          <w:u w:val="single"/>
        </w:rPr>
        <w:t>до</w:t>
      </w:r>
      <w:r>
        <w:rPr>
          <w:b/>
          <w:bCs/>
          <w:sz w:val="26"/>
          <w:szCs w:val="26"/>
          <w:u w:val="single"/>
        </w:rPr>
        <w:t xml:space="preserve"> 10 марта 2017 года отправить заявку</w:t>
      </w:r>
      <w:r>
        <w:rPr>
          <w:b/>
          <w:bCs/>
          <w:sz w:val="26"/>
          <w:szCs w:val="26"/>
        </w:rPr>
        <w:t xml:space="preserve"> установленной формы (приложение 1) на электронный адрес </w:t>
      </w:r>
      <w:r>
        <w:rPr>
          <w:b/>
          <w:sz w:val="26"/>
          <w:szCs w:val="26"/>
          <w:lang w:val="en-US"/>
        </w:rPr>
        <w:t>sudkazan</w:t>
      </w:r>
      <w:r>
        <w:rPr>
          <w:b/>
          <w:sz w:val="26"/>
          <w:szCs w:val="26"/>
        </w:rPr>
        <w:t xml:space="preserve">2017@mail.ru </w:t>
      </w:r>
      <w:r>
        <w:rPr>
          <w:b/>
          <w:spacing w:val="-1"/>
          <w:sz w:val="26"/>
          <w:szCs w:val="26"/>
        </w:rPr>
        <w:t>(с пометкой «на конференцию»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ы конференции будут опубликованы и размещены в РИНЦ. </w:t>
      </w:r>
      <w:r>
        <w:rPr>
          <w:sz w:val="26"/>
          <w:szCs w:val="26"/>
        </w:rPr>
        <w:t xml:space="preserve">Доклады предоставляются в электронном и печатном виде. Объем до 0,5 п.л. (20 тыс. знаков с пробелами). Шрифт: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. Интервал: полуторный. Сноски постраничные, сплошные. Параметры страницы: все поля по 2 см. </w:t>
      </w:r>
      <w:r>
        <w:rPr>
          <w:b/>
          <w:sz w:val="26"/>
          <w:szCs w:val="26"/>
        </w:rPr>
        <w:t>Доклады принимаются до 01 мая 2017 года. В докладе должны быть указаны: Ф.И.О., ученая степень, звание, должность, место работы, аннотация и ключевые слова на русском языке, список источников. Предоставление доклада означает согласие автора с его публикацией и размещением в РИНЦ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Проезд в Казань и проживание организатором конференции не </w:t>
      </w:r>
      <w:r>
        <w:rPr>
          <w:b/>
          <w:bCs/>
          <w:spacing w:val="-1"/>
          <w:sz w:val="26"/>
          <w:szCs w:val="26"/>
        </w:rPr>
        <w:t>оплачиваются. Регистрационные взносы не предусмотрен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Дата и время проведен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03‒05 апреля 2017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03 апреля 2017 г. – день заезда участ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04 апреля 2017 г., 9 ч. 00 м. – 17 ч. 00 м.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 xml:space="preserve">09.00. – 10.00. – регистрация участников;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 xml:space="preserve">10.00. – 12.00. – пленарное заседание;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 xml:space="preserve">12.00. – 13.00. – перерыв;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>13.00. – 14.30. – заседание секци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>14.30. – 15.00. – кофе-брейк;</w:t>
      </w:r>
    </w:p>
    <w:p>
      <w:pPr>
        <w:pStyle w:val="Normal"/>
        <w:spacing w:lineRule="auto" w:line="276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15.00. – 16.30. – заседание секций, подведение итогов конферен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 апреля 2017 г. – день отъезда участни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Регламент выступлений</w:t>
      </w:r>
      <w:r>
        <w:rPr>
          <w:sz w:val="26"/>
          <w:szCs w:val="26"/>
        </w:rPr>
        <w:t xml:space="preserve">: доклад – 10 мин., сообщение – 5 мин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явки на участие, доклады и тезисы направляются в оргкомит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sudkazan</w:t>
      </w:r>
      <w:r>
        <w:rPr>
          <w:b/>
          <w:sz w:val="26"/>
          <w:szCs w:val="26"/>
        </w:rPr>
        <w:t xml:space="preserve">2017@mail.ru </w:t>
      </w:r>
      <w:r>
        <w:rPr>
          <w:spacing w:val="-1"/>
          <w:sz w:val="26"/>
          <w:szCs w:val="26"/>
        </w:rPr>
        <w:t>(с пометкой «на конференцию»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: (843) 273-16-54, 272-52-84, 272-43-93 Гумеров Ленар Асхатович, Голяшева Эльвира Владимиров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г. Казань, ул. Петербургская, д. 1, Гранд Отель Казань, Конференц-зал.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 уважением, Оргкомитет конференц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а суда присяжных в Российской Федерации на современном этапе: проблемы и перспективы реализац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Казань, 04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ообщ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спользования проектора (да/нет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бронировании гостиницы, даты бронир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актный телеф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иобретения сборника материалов конференции 650 руб. (да/нет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рассылки сборника материалов конферен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lineRule="auto" w:line="300"/>
      <w:ind w:left="0" w:firstLine="680"/>
      <w:jc w:val="both"/>
      <w:outlineLvl w:val="1"/>
    </w:pPr>
    <w:rPr>
      <w:b/>
      <w:sz w:val="4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00" w:hanging="0"/>
      <w:jc w:val="both"/>
      <w:outlineLvl w:val="3"/>
    </w:pPr>
    <w:rPr>
      <w:b/>
      <w:bCs/>
      <w:sz w:val="16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  <w:lang w:eastAsia="zh-CN"/>
    </w:rPr>
  </w:style>
  <w:style w:type="character" w:styleId="4">
    <w:name w:val="Заголовок 4 Знак"/>
    <w:qFormat/>
    <w:rPr>
      <w:b/>
      <w:bCs/>
      <w:sz w:val="16"/>
      <w:szCs w:val="24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m">
    <w:name w:val="im"/>
    <w:qFormat/>
    <w:rPr/>
  </w:style>
  <w:style w:type="character" w:styleId="Appleconvertedspace">
    <w:name w:val="apple-converted-space"/>
    <w:qFormat/>
    <w:rPr/>
  </w:style>
  <w:style w:type="character" w:styleId="Rmcsxidw1">
    <w:name w:val="rmcsxidw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mcpolyl">
    <w:name w:val="rmcpoly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4:00Z</dcterms:created>
  <dc:creator>zakirova</dc:creator>
  <dc:description/>
  <cp:keywords/>
  <dc:language>en-US</dc:language>
  <cp:lastModifiedBy>Хамзина Гузель Рафаилевна</cp:lastModifiedBy>
  <cp:lastPrinted>2016-09-13T09:21:00Z</cp:lastPrinted>
  <dcterms:modified xsi:type="dcterms:W3CDTF">2017-01-27T11:26:00Z</dcterms:modified>
  <cp:revision>4</cp:revision>
  <dc:subject/>
  <dc:title>Казанский филиал</dc:title>
</cp:coreProperties>
</file>